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2260-1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85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твицкий Евгений Иванович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625046485 от 25.06.2024г. по делу об административном правонарушении, предусмотренном ч. 2 ст.12.9 Кодекса Российской Федерации об административных правонарушениях, Витвицкому Е.И. назначено наказание в виде штрафа в размере 500 рублей. В установленный ст.32.2 КоАП РФ срок Витвицкий Е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твицкий Е.И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Витвицкого Е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итвицкого Е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Витвицкого Е.И.; Постановлением №18810586240625046485 от 25.06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Витвицкий Е.И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Витвицкого Е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Витвицкому Е.И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Витвицкого Е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Витвицкому Е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твицкого Евгения Ива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85252015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